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tem 606 Guardrail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1260"/>
        <w:gridCol w:w="1620"/>
        <w:gridCol w:w="1260"/>
        <w:gridCol w:w="360"/>
        <w:gridCol w:w="126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S/ CIM/ SC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ll cuts and abrasions on wood post treated with application of approved preserv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ing of P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ail erected accurately to line and grade all hardware drawn t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ce Bolt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rail lapped with 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ttenuator shop drawings avail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Foundation the same elevation as the adjacent travel lane/paved shou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easure and pay as per 606.07, documentation on I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rail H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1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epth post dri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1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Blockouts approved by O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2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end terminals assemblies constructed as per manufacurer’s recommend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way Standar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338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11:00Z</dcterms:created>
  <dc:creator>dgroh</dc:creator>
  <dc:description/>
  <cp:keywords/>
  <dc:language>en-US</dc:language>
  <cp:lastModifiedBy>dgroh</cp:lastModifiedBy>
  <cp:lastPrinted>2004-04-20T10:10:00Z</cp:lastPrinted>
  <dcterms:modified xsi:type="dcterms:W3CDTF">2007-05-21T18:16:00Z</dcterms:modified>
  <cp:revision>7</cp:revision>
  <dc:subject/>
  <dc:title>Item 606 Guardr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Traffic and Miscellaneous</vt:lpwstr>
  </property>
  <property fmtid="{D5CDD505-2E9C-101B-9397-08002B2CF9AE}" pid="3" name="Order">
    <vt:lpwstr>2400.00000000000</vt:lpwstr>
  </property>
</Properties>
</file>